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id och plats:  </w:t>
      </w:r>
      <w:r>
        <w:rPr>
          <w:sz w:val="18"/>
          <w:szCs w:val="18"/>
        </w:rPr>
        <w:t>Måndagen den 17 oktober 2011, kl.19.00 på Lillhagsvägen 19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nas Jonasson</w:t>
              <w:tab/>
              <w:tab/>
              <w:t>- ordförand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jell Kernen</w:t>
              <w:tab/>
              <w:tab/>
              <w:t>- sekreterar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åkan Norgren</w:t>
              <w:tab/>
              <w:tab/>
              <w:t>- kassör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er Berglund</w:t>
              <w:tab/>
              <w:tab/>
              <w:t>- supplea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ca Eriksson</w:t>
              <w:tab/>
              <w:tab/>
              <w:t>- ledamo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stasia Lundqvist</w:t>
              <w:tab/>
              <w:t>- ledamo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ina Sandgren Ben Zaied</w:t>
              <w:tab/>
              <w:t>- supplean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harina Jaraquemada</w:t>
              <w:tab/>
              <w:t>- supplean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mas Wellmar</w:t>
              <w:tab/>
              <w:tab/>
              <w:t>- supplea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Övriga närvarande medlemmar: </w:t>
      </w:r>
      <w:r>
        <w:rPr>
          <w:bCs/>
          <w:sz w:val="18"/>
          <w:szCs w:val="18"/>
        </w:rPr>
        <w:t>Kristina Norgren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nas hälsade alla välkomna och förklarade mötet öppn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jell valdes till sekreter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nas  valdes till juster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gordningen godkänd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öregående protokoll gicks igenom och inga korrigeringar ansågs nödvändig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Genomgång av aktivitetslistan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2011-6-2 Sammanställning av avtal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Alla leverantörer finns upplagda på webbe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unkten utgå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7-2 Registrering av den nya styrels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lart, Punkten utgår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8-2 Kontroll av hängränn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ängrännorna har kontrollerats av plåtslagare. De är i hyfsat skick och behöver inte bytas inom den närmsta tiden.</w:t>
        <w:br/>
        <w:t>Däremot är det dags att rensa dem eftersom de innehåller mycket skräp. Jonas tar över punkten och kontaktar lämplig utförar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nkten kvarstå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>2011-8-6 Råttbekämpn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rina var ej närvarande. Punkten kvarstå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>2011-9-1 Bokning av container inför städdag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nica ansvarar för detta, men var inte närvarande. Punkten kvarstår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9-2 Motorså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nica och Gunilla var inte närvarand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nkten kvarstår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>2011-9-3 Bokning av lokal och m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kalen är bokad. Jonas fick i uppgift att ordna med mat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9-4 Permanent lagning/låsning av grind till jokerplats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nkten är vilande till i vå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Ekonom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get speciellt att rapportera. Utgifter och inkomster enligt pla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Samfällighet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Årsmötet har skjutits upp en månad och in i mitten av novembe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yrelsens arbete med att minska kostnader och öka inkomsterna har resulterat i att innevarande år kommer att gå nästan jämt upp (dvs med en liten förlust). Nästa 18-månadersperiod kommer med all sannolikhet att ha ett betydande positivt resulta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9. Övriga frågor</w:t>
        <w:br/>
        <w:br/>
      </w:r>
      <w:r>
        <w:rPr>
          <w:rFonts w:cs="Arial" w:ascii="Arial" w:hAnsi="Arial"/>
          <w:b/>
          <w:bCs/>
          <w:sz w:val="18"/>
          <w:szCs w:val="18"/>
        </w:rPr>
        <w:t>2011-10-1 Ny suppleant i samfällighet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miljen Carlsson på Lillhagsvägen 13 kommer att flytta. Peder Carlsson är idag vår ordinarie representant i samfällighetten. I och med Peders urträde går Peter in som ordinarie representant eftersom Peter är suppleant. Vi kommer alltså att behöva välja en ny suppleant i Peters ställe. Styrelsen beslutate att genomföra val av ny suppleant under städdage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10-2 Korv och dryck till städdag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jell fick i uppgift att fixa korv etc till städdage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Nästa mö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ästa möte är den 22 / 11 kl. 19.00 på Lillhagsvägen 15 (hos Anastas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Mötets avslutan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nas tackade för visat intresse och förklarade mötet avslut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</w:t>
        <w:tab/>
        <w:tab/>
        <w:t xml:space="preserve"> </w:t>
        <w:tab/>
        <w:t>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jell Kernen</w:t>
        <w:tab/>
        <w:t xml:space="preserve"> </w:t>
        <w:tab/>
        <w:tab/>
        <w:tab/>
        <w:t>Jonas Jonasson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sz w:val="21"/>
          <w:szCs w:val="21"/>
        </w:rPr>
      </w:pPr>
      <w:r>
        <w:rPr>
          <w:rFonts w:cs="Helvetica" w:ascii="Arial" w:hAnsi="Arial"/>
          <w:b/>
          <w:sz w:val="21"/>
          <w:szCs w:val="21"/>
        </w:rPr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11-6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ammanställning av av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Kjell/Pe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11-7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egistrering av den nya styre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Kje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ensning av hängränn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6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ttbekämpn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9-1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ning av container inför städdag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-9-2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såg till städdag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/ Gunilla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9-3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ning av mat till städdag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9-4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agning/låsning av grind till jokerplats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0-1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suppleant i samfällighet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?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-10-2 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v och dryck till städdag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b/>
          <w:b/>
          <w:sz w:val="21"/>
          <w:szCs w:val="21"/>
        </w:rPr>
      </w:pPr>
      <w:r>
        <w:rPr>
          <w:rFonts w:cs="Helvetica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Fonts w:ascii="Times-Roman;Times New Roman" w:hAnsi="Times-Roman;Times New Roman" w:cs="Times-Roman;Times New Roman"/>
        <w:sz w:val="18"/>
        <w:szCs w:val="18"/>
      </w:rPr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1:10</w:t>
    </w:r>
    <w:r>
      <w:rPr>
        <w:rFonts w:cs="Times-Roman;Times New Roman" w:ascii="Times-Roman;Times New Roman" w:hAnsi="Times-Roman;Times New Roman"/>
        <w:sz w:val="18"/>
        <w:szCs w:val="18"/>
      </w:rPr>
      <w:tab/>
      <w:tab/>
      <w:t>Datum:  2011-10-17</w:t>
    </w:r>
    <w:r>
      <w:rPr>
        <w:rFonts w:cs="Times-Bold;Times New Roman" w:ascii="Times-Bold;Times New Roman" w:hAnsi="Times-Bold;Times New Roman"/>
        <w:bCs/>
        <w:sz w:val="18"/>
        <w:szCs w:val="18"/>
      </w:rPr>
      <w:t xml:space="preserve"> </w:t>
      <w:tab/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>
        <w:rStyle w:val="PageNumber"/>
        <w:sz w:val="18"/>
        <w:szCs w:val="18"/>
      </w:rPr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um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  <w:sz w:val="18"/>
          <w:szCs w:val="18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Style w:val="PageNumber"/>
        <w:rFonts w:ascii="Arial" w:hAnsi="Arial" w:cs="Helvetica-Bold;Arial"/>
        <w:bCs/>
        <w:sz w:val="17"/>
        <w:szCs w:val="17"/>
      </w:rPr>
    </w:pPr>
    <w:r>
      <w:rPr/>
    </w:r>
  </w:p>
  <w:p>
    <w:pPr>
      <w:pStyle w:val="Normal"/>
      <w:autoSpaceDE w:val="false"/>
      <w:rPr>
        <w:rFonts w:ascii="Arial" w:hAnsi="Arial" w:cs="Helvetica-Bold;Arial"/>
        <w:bCs/>
        <w:sz w:val="17"/>
        <w:szCs w:val="17"/>
      </w:rPr>
    </w:pPr>
    <w:r>
      <w:rPr>
        <w:rFonts w:cs="Helvetica-Bold;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3:00Z</dcterms:created>
  <dc:creator>pebe41</dc:creator>
  <dc:description/>
  <cp:keywords/>
  <dc:language>en-US</dc:language>
  <cp:lastModifiedBy>Kjell Kernen</cp:lastModifiedBy>
  <cp:lastPrinted>2010-08-24T08:22:00Z</cp:lastPrinted>
  <dcterms:modified xsi:type="dcterms:W3CDTF">2011-10-18T11:48:00Z</dcterms:modified>
  <cp:revision>4</cp:revision>
  <dc:subject/>
  <dc:title>Protokoll</dc:title>
</cp:coreProperties>
</file>