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  <w:sz w:val="20"/>
          <w:szCs w:val="20"/>
        </w:rPr>
        <w:t xml:space="preserve">Tid och plats: </w:t>
      </w:r>
      <w:r>
        <w:rPr>
          <w:bCs/>
          <w:sz w:val="20"/>
          <w:szCs w:val="20"/>
        </w:rPr>
        <w:t>Mån</w:t>
      </w:r>
      <w:r>
        <w:rPr>
          <w:sz w:val="20"/>
          <w:szCs w:val="20"/>
        </w:rPr>
        <w:t>dagen den 13 april 2015, kl.19.00 på Lillhagsvägen 13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</w:tabs>
              <w:autoSpaceDE w:val="false"/>
              <w:snapToGrid w:val="false"/>
              <w:ind w:right="284" w:hanging="0"/>
              <w:rPr/>
            </w:pPr>
            <w:r>
              <w:rPr>
                <w:bCs/>
                <w:sz w:val="20"/>
                <w:szCs w:val="20"/>
              </w:rPr>
              <w:t>Kjell Kernen - ordförande</w:t>
              <w:br/>
            </w:r>
            <w:r>
              <w:rPr>
                <w:sz w:val="20"/>
                <w:szCs w:val="20"/>
              </w:rPr>
              <w:t>Susanne Jonasson - protokollförare</w:t>
            </w:r>
          </w:p>
          <w:p>
            <w:pPr>
              <w:pStyle w:val="Normal"/>
              <w:tabs>
                <w:tab w:val="clear" w:pos="709"/>
                <w:tab w:val="left" w:pos="2568" w:leader="none"/>
              </w:tabs>
              <w:autoSpaceDE w:val="false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lva mötet)</w:t>
            </w:r>
          </w:p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ul Coello - sekreterare</w:t>
            </w:r>
          </w:p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er Rashid - supple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</w:tabs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 - kassö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na Lund - ledamot</w:t>
            </w:r>
          </w:p>
          <w:p>
            <w:pPr>
              <w:pStyle w:val="Normal"/>
              <w:autoSpaceDE w:val="false"/>
              <w:snapToGrid w:val="false"/>
              <w:ind w:right="284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/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Peter Berglund, Susanna Khaloian, Anna Nelson</w:t>
      </w:r>
    </w:p>
    <w:p>
      <w:pPr>
        <w:pStyle w:val="Normal"/>
        <w:autoSpaceDE w:val="false"/>
        <w:ind w:right="283" w:hanging="0"/>
        <w:rPr/>
      </w:pPr>
      <w:r>
        <w:rPr>
          <w:b/>
          <w:bCs/>
          <w:sz w:val="21"/>
          <w:szCs w:val="21"/>
        </w:rPr>
        <w:br/>
      </w: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  <w:t>Kjell hälsade alla välkomna och förklarade mötet öppn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Carina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Raul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Kjell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Normal"/>
        <w:autoSpaceDE w:val="false"/>
        <w:ind w:right="283" w:hanging="0"/>
        <w:rPr/>
      </w:pPr>
      <w:r>
        <w:rPr>
          <w:b/>
          <w:sz w:val="20"/>
          <w:szCs w:val="20"/>
        </w:rPr>
        <w:br/>
        <w:t>2014-05-02 Mögel på vinden</w:t>
        <w:br/>
      </w:r>
      <w:r>
        <w:rPr>
          <w:sz w:val="20"/>
          <w:szCs w:val="20"/>
        </w:rPr>
        <w:t xml:space="preserve">Baker och Kjell ska prova mögelmedel på sina vindar. Uppföljning på nästa möte. </w:t>
        <w:br/>
      </w:r>
    </w:p>
    <w:p>
      <w:pPr>
        <w:pStyle w:val="Normal"/>
        <w:autoSpaceDE w:val="false"/>
        <w:ind w:right="283" w:hanging="0"/>
        <w:rPr/>
      </w:pPr>
      <w:r>
        <w:rPr>
          <w:b/>
          <w:bCs/>
          <w:sz w:val="20"/>
          <w:szCs w:val="20"/>
        </w:rPr>
        <w:t>2014-06-01 Investeringsberäkning/underhållsplan</w:t>
      </w:r>
      <w:r>
        <w:rPr>
          <w:sz w:val="20"/>
          <w:szCs w:val="20"/>
        </w:rPr>
        <w:br/>
        <w:t xml:space="preserve">Underhållsplanen har uppdaterats av Kjell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Kjell ska se över investeringsberäkningen när bokslutet för 2014 är färdigt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Uppföljning på nästa möte. </w:t>
        <w:br/>
      </w:r>
    </w:p>
    <w:p>
      <w:pPr>
        <w:pStyle w:val="Normal"/>
        <w:autoSpaceDE w:val="false"/>
        <w:ind w:right="283" w:hanging="0"/>
        <w:rPr/>
      </w:pPr>
      <w:r>
        <w:rPr>
          <w:b/>
          <w:bCs/>
          <w:sz w:val="20"/>
          <w:szCs w:val="20"/>
        </w:rPr>
        <w:t>2014-06-02 Se över belysningen på baksidan</w:t>
      </w:r>
      <w:r>
        <w:rPr>
          <w:sz w:val="20"/>
          <w:szCs w:val="20"/>
        </w:rPr>
        <w:br/>
        <w:t xml:space="preserve">Dorian ansvarig för att koppla ur elen till lyktstolpen på baksidan tillsammans med elektriker. Ska ske innan vårstädningen så lampan kan bortforslas. Elen i förrådet ska ses över av elektriker, samt ny lampa inhandlas. 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014-07-02  Vattenskada på Lillhagsvägen 17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Håkan ska följa upp med takläggare/hantverkare för att åtgärda skadan. </w:t>
        <w:br/>
        <w:br/>
      </w:r>
      <w:r>
        <w:rPr>
          <w:b/>
          <w:bCs/>
          <w:sz w:val="20"/>
          <w:szCs w:val="20"/>
        </w:rPr>
        <w:t>2014-07-03 Hål i takplasten vid nock på Lillhagsvägen 17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Bostadsrättsinnehavaren (närvarande vid mötet) meddelade att skadan åtgärdats av hantverkare. </w:t>
        <w:br/>
        <w:br/>
      </w:r>
      <w:r>
        <w:rPr>
          <w:b/>
          <w:bCs/>
          <w:sz w:val="20"/>
          <w:szCs w:val="20"/>
        </w:rPr>
        <w:t>2015-01-01 Uppföljning av fiberanslut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Kjells nyckel till elförrådet har ej lämnats tillbaka. Kjell ska följa upp med HAKAB innan slutbetalning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/>
      </w:pPr>
      <w:r>
        <w:rPr>
          <w:b/>
          <w:bCs/>
          <w:sz w:val="20"/>
          <w:szCs w:val="20"/>
        </w:rPr>
        <w:t>2015-01-02 Radonmätning</w:t>
      </w:r>
      <w:r>
        <w:rPr>
          <w:sz w:val="20"/>
          <w:szCs w:val="20"/>
        </w:rPr>
        <w:br/>
        <w:t xml:space="preserve">Mätutrustning beställd inför hösten. Frågan vilande till oktober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15-02-01/02 Gå igenom stadgarna/ eventuella ändringar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Arbetsgrupp tillsatt (Kjell, Raul, Carina och Kristina Norgren) för att se över stadgarna och eventuella ändringar inför årsmötet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Obundna medel: Plusgiro 21 657,81 kr, Banken 316 107,04 kr, Handkassa 1 796 kr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Inget att rapportera. 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Övriga frågor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9"/>
          <w:szCs w:val="19"/>
        </w:rPr>
        <w:t>Protokoll årsmöte 2014:</w:t>
        <w:br/>
        <w:t xml:space="preserve">Raul är ansvarig för att se till att protokollet från årsmötet 2014 är tillgängligt på hemsidan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9"/>
          <w:szCs w:val="19"/>
        </w:rPr>
        <w:t>Vårstädning lördag 9 maj klockan 10:00:</w:t>
        <w:br/>
        <w:t xml:space="preserve">Kjell köper in en ny häcksax samt ser över bensin. </w:t>
        <w:br/>
        <w:t xml:space="preserve">Dorian ansvarig för att boka släp. </w:t>
        <w:br/>
        <w:t xml:space="preserve">Raul köper in korv, dricka etc för lunch. </w:t>
        <w:br/>
        <w:t xml:space="preserve">Grillning på kvällen (stora lokalen bokad). Alla tar med egen mat, dricka etc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9"/>
          <w:szCs w:val="19"/>
        </w:rPr>
        <w:t xml:space="preserve">Råttor på vinden: </w:t>
        <w:br/>
        <w:t xml:space="preserve">Anticimex har för närvarande kontakt med Lillhagsvägen 13 och 23. De har satt ut fällor och gift. Då flertalet bostadsrättsinnehavaren har problem med råttor på vinden/inne i lägenheten ska vi kontakta Anticimex angående en gemensam insats. Carina är ansvarig för att kontakta Anticimex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9"/>
          <w:szCs w:val="19"/>
        </w:rPr>
        <w:t xml:space="preserve">Studsmattans placering: </w:t>
        <w:br/>
        <w:t xml:space="preserve">Styrelsen har beslutat att föreningen ska köpa studsmattan. De familjer som betalat kommer att få pengar tillbaka från föreningen. </w:t>
        <w:br/>
        <w:t xml:space="preserve">Studsmattan ska stå kvar på nuvarande plats (på baksidan nedanför slänten utanför Lillhagsvägen 29/31) tillsvidare i år. Om det blir problem med störande spring från badet/barn som klättrar över, invändningar från boende etc. ska frågan om studsmattans placering väckas igen. </w:t>
        <w:br/>
        <w:t xml:space="preserve">På vårstädningen ska vi se över behovet av ytterligare plantering vid staketet mot badet för att förhindra insyn/barn som klättrar. </w:t>
        <w:br/>
        <w:t xml:space="preserve">En informationsskylt bör sättas upp vid studsmattan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9"/>
          <w:szCs w:val="19"/>
        </w:rPr>
        <w:t>Grindar vid gavlarna:</w:t>
        <w:br/>
        <w:t xml:space="preserve">Frågan om vi ska sätta upp grindar vid gavlarna bör diskuteras på årsmötet. Styrelsen lägger fram ett förslag/motion till årsmötet. </w:t>
      </w:r>
    </w:p>
    <w:p>
      <w:pPr>
        <w:pStyle w:val="Normal"/>
        <w:autoSpaceDE w:val="false"/>
        <w:ind w:righ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Nästa möte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  <w:t xml:space="preserve">Årsmöte 5 maj kl. 19:00 i stora lokalen.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Kjell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d Protokollet </w:t>
        <w:tab/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  <w:t>_____________________________</w:t>
        <w:tab/>
        <w:t xml:space="preserve"> </w:t>
        <w:tab/>
        <w:t>____________________________</w:t>
      </w:r>
    </w:p>
    <w:p>
      <w:pPr>
        <w:pStyle w:val="Normal"/>
        <w:autoSpaceDE w:val="false"/>
        <w:ind w:right="283" w:hanging="0"/>
        <w:rPr/>
      </w:pPr>
      <w:r>
        <w:rPr>
          <w:bCs/>
          <w:sz w:val="20"/>
          <w:szCs w:val="20"/>
        </w:rPr>
        <w:t>Carina Lund</w:t>
        <w:tab/>
        <w:t xml:space="preserve">                        </w:t>
      </w:r>
      <w:r>
        <w:rPr>
          <w:sz w:val="20"/>
          <w:szCs w:val="20"/>
        </w:rPr>
        <w:tab/>
        <w:t xml:space="preserve">                        </w:t>
        <w:tab/>
        <w:t>Raul Coello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7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3"/>
        <w:gridCol w:w="4407"/>
        <w:gridCol w:w="1524"/>
        <w:gridCol w:w="138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/Baker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Rubrik3"/>
              <w:numPr>
                <w:ilvl w:val="2"/>
                <w:numId w:val="3"/>
              </w:numPr>
              <w:shd w:fill="FFFFFF" w:val="clear"/>
              <w:tabs>
                <w:tab w:val="left" w:pos="720" w:leader="none"/>
                <w:tab w:val="left" w:pos="1168" w:leader="none"/>
              </w:tabs>
              <w:spacing w:before="0" w:after="0"/>
              <w:ind w:left="34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 över belysningen på baksidan samt elsystemet för förrådet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an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skada vinden Lillhagsvägen 1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följning fiberanslutning (nycke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nmätning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 (oktober)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2-01/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igenom stadgarna/förslag på ändring inför årsmö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, Raul, Carina, Kris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4-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ttor på vinden. Gemensam insats med Anticime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</w:tcMar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/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5:3</w:t>
    </w:r>
    <w:r>
      <w:rPr>
        <w:rFonts w:cs="Times-Roman;Times New Roman" w:ascii="Times-Roman;Times New Roman" w:hAnsi="Times-Roman;Times New Roman"/>
        <w:sz w:val="18"/>
        <w:szCs w:val="18"/>
      </w:rPr>
      <w:tab/>
      <w:tab/>
      <w:t>Datum: 2015-04-13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Sidnummer"/>
        <w:rFonts w:cs="Mangal"/>
        <w:sz w:val="18"/>
        <w:szCs w:val="18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Sidnummer"/>
        <w:rFonts w:cs="Mangal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r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  <w:sz w:val="18"/>
          <w:szCs w:val="18"/>
        </w:rPr>
        <w:t>www.lillhagsvagen.s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Times New Roman" w:cs="OpenSymbol;Arial Unicode MS"/>
    </w:rPr>
  </w:style>
  <w:style w:type="character" w:styleId="Internetlnk">
    <w:name w:val="Internetlänk"/>
    <w:qFormat/>
    <w:rPr>
      <w:color w:val="0000FF"/>
      <w:u w:val="single"/>
    </w:rPr>
  </w:style>
  <w:style w:type="character" w:styleId="AnvndInternetlnk">
    <w:name w:val="Använd Internetlänk"/>
    <w:qFormat/>
    <w:rPr>
      <w:color w:val="800000"/>
      <w:u w:val="single"/>
    </w:rPr>
  </w:style>
  <w:style w:type="character" w:styleId="WWDefaultParagraphFont">
    <w:name w:val="WW-Default Paragraph Font"/>
    <w:qFormat/>
    <w:rPr/>
  </w:style>
  <w:style w:type="character" w:styleId="Sidnummer">
    <w:name w:val="Sidnummer"/>
    <w:basedOn w:val="WWDefaultParagraphFont"/>
    <w:qFormat/>
    <w:rPr>
      <w:rFonts w:cs="Times New Roman"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1">
    <w:name w:val="Rubrik 1"/>
    <w:basedOn w:val="Rubrik"/>
    <w:next w:val="Brdtext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Rubrik3">
    <w:name w:val="Rubrik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Brdtext">
    <w:name w:val="Brödtext"/>
    <w:basedOn w:val="Normal"/>
    <w:qFormat/>
    <w:pPr>
      <w:spacing w:before="0" w:after="120"/>
    </w:pPr>
    <w:rPr/>
  </w:style>
  <w:style w:type="paragraph" w:styleId="Lista">
    <w:name w:val="Lista"/>
    <w:basedOn w:val="Brdtext"/>
    <w:qFormat/>
    <w:pPr/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idhuvud">
    <w:name w:val="Sidhuvud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1:00Z</dcterms:created>
  <dc:creator/>
  <dc:description/>
  <cp:keywords/>
  <dc:language>en-US</dc:language>
  <cp:lastModifiedBy>kernen</cp:lastModifiedBy>
  <dcterms:modified xsi:type="dcterms:W3CDTF">2015-05-04T11:11:00Z</dcterms:modified>
  <cp:revision>2</cp:revision>
  <dc:subject/>
  <dc:title>Tid och plats: Måndagen den 13 april 2015, kl</dc:title>
</cp:coreProperties>
</file>